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Breakfast Club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Breakfast Club runs each school morning from 8am – 9am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Breakfast consists of a choice of wholegrain cereals, dairy milk/soya milk, toast/bagel and butter with cheese/ jam and a variety of fruit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let us know if your child/ren have any specific dietary needs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have a variety of games and educational activities before they start a school day at 9am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We stop serving breakfast at 8.30a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Fees are £2.50 each day - £12.50 per full week. To secure a place, one week’s fees must be paid for in advance. </w:t>
      </w:r>
      <w:r>
        <w:rPr>
          <w:rFonts w:cs="Tahoma" w:ascii="Tahoma" w:hAnsi="Tahoma"/>
          <w:b/>
          <w:sz w:val="18"/>
          <w:szCs w:val="18"/>
          <w:u w:val="double"/>
          <w:lang w:val="en-GB"/>
        </w:rPr>
        <w:t>Please turn this page over to and tick the days your child will be attend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  <w:lang w:val="en-GB"/>
        </w:rPr>
      </w:pPr>
      <w:r>
        <w:rPr>
          <w:rFonts w:cs="Tahoma" w:ascii="Tahoma" w:hAnsi="Tahoma"/>
          <w:b/>
          <w:sz w:val="18"/>
          <w:szCs w:val="18"/>
          <w:u w:val="double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remember these rules for the club: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can only come into the Breakfast Club through the Playcentre entrance on Benthal Ro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e weekly fee is payable in advance onlin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are expected to attend regularl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can arrive at any time between 8.00am and 8.20am so that they have time to eat their breakfa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must treat all adults and other children attending the Breakfast Club with respec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Once children have been dropped off at Breakfast Club, they are not allowed to leave the school premi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We require one week’s notice if your child does not require Breakfast Club services any longer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.B. Your child’s place may be withdrawn if these rules are not observe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 xml:space="preserve">We would like to ensure that Breakfast Club is a happy, healthy and safe start to the day for all our children. If you have any concerns or suggestions, please come and speak to us.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Please let us know if your child has any special needs or dietary requirements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Yours sincerely,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Miss L Drew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eadteacher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en-GB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I would like my child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en-GB"/>
        </w:rPr>
        <w:t>..</w:t>
      </w:r>
      <w:r>
        <w:rPr>
          <w:rFonts w:cs="Tahoma" w:ascii="Tahoma" w:hAnsi="Tahoma"/>
          <w:sz w:val="18"/>
          <w:szCs w:val="18"/>
          <w:lang w:val="en-GB"/>
        </w:rPr>
        <w:t>……Class…………………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to attend Breakfast Club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Special needs/dietary requirements</w:t>
      </w:r>
      <w:r>
        <w:rPr>
          <w:rFonts w:cs="Tahoma" w:ascii="Tahoma" w:hAnsi="Tahoma"/>
          <w:sz w:val="18"/>
          <w:szCs w:val="18"/>
          <w:lang w:val="en-GB"/>
        </w:rPr>
        <w:t>…………………………………………</w:t>
      </w:r>
      <w:r>
        <w:rPr>
          <w:rFonts w:cs="Calibri Light" w:ascii="Calibri Light" w:hAnsi="Calibri Light"/>
          <w:sz w:val="18"/>
          <w:szCs w:val="18"/>
          <w:lang w:val="en-GB"/>
        </w:rPr>
        <w:t>…….…</w:t>
      </w:r>
      <w:r>
        <w:rPr>
          <w:rFonts w:cs="Tahoma" w:ascii="Tahoma" w:hAnsi="Tahoma"/>
          <w:sz w:val="18"/>
          <w:szCs w:val="18"/>
          <w:lang w:val="en-GB"/>
        </w:rPr>
        <w:t>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Signed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en-GB"/>
        </w:rPr>
        <w:t>..</w:t>
      </w:r>
      <w:r>
        <w:rPr>
          <w:rFonts w:cs="Tahoma" w:ascii="Tahoma" w:hAnsi="Tahoma"/>
          <w:sz w:val="18"/>
          <w:szCs w:val="18"/>
          <w:lang w:val="en-GB"/>
        </w:rPr>
        <w:t xml:space="preserve">                     Date</w:t>
      </w:r>
      <w:r>
        <w:rPr>
          <w:rFonts w:cs="Calibri" w:ascii="Calibri" w:hAnsi="Calibri"/>
          <w:sz w:val="18"/>
          <w:szCs w:val="18"/>
          <w:lang w:val="en-GB"/>
        </w:rPr>
        <w:t>…………………………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tick the days your child will be attending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ays Attending: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0.0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lang w:val="en-GB"/>
        </w:rPr>
        <w:t xml:space="preserve">Monday    </w:t>
        <w:tab/>
        <w:tab/>
        <w:tab/>
        <w:tab/>
        <w:tab/>
        <w:tab/>
        <w:t xml:space="preserve">Start 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110490</wp:posOffset>
                </wp:positionV>
                <wp:extent cx="266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8.7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uesday          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93980</wp:posOffset>
                </wp:positionV>
                <wp:extent cx="2667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7.4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Wednesday  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13665</wp:posOffset>
                </wp:positionV>
                <wp:extent cx="2667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8.9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hursday    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01600</wp:posOffset>
                </wp:positionV>
                <wp:extent cx="2667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8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Friday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09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238250" cy="819150"/>
          <wp:effectExtent l="0" t="0" r="0" b="0"/>
          <wp:wrapTight wrapText="bothSides">
            <wp:wrapPolygon edited="0">
              <wp:start x="-164" y="0"/>
              <wp:lineTo x="-164" y="21347"/>
              <wp:lineTo x="21600" y="21347"/>
              <wp:lineTo x="21600" y="0"/>
              <wp:lineTo x="-16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BENTHAL PRIMARY SCHOOL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58420</wp:posOffset>
          </wp:positionV>
          <wp:extent cx="1163955" cy="879475"/>
          <wp:effectExtent l="0" t="0" r="0" b="0"/>
          <wp:wrapTight wrapText="bothSides">
            <wp:wrapPolygon edited="0">
              <wp:start x="-176" y="0"/>
              <wp:lineTo x="-176" y="21362"/>
              <wp:lineTo x="21600" y="21362"/>
              <wp:lineTo x="21600" y="0"/>
              <wp:lineTo x="-17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Benthal Road, London N16 7A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:  020 8985 9310    Fax: 020 8533 6003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eadteacher: L Drew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mail: office@benthal.hackney.sch.uk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benthal.hackney.sch.uk</w:t>
      </w:r>
    </w:hyperlink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904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benthal.hackney.sch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3:00Z</dcterms:created>
  <dc:creator>sao</dc:creator>
  <dc:description/>
  <cp:keywords/>
  <dc:language>en-US</dc:language>
  <cp:lastModifiedBy>Yeeyan Tang</cp:lastModifiedBy>
  <cp:lastPrinted>2017-06-21T11:12:00Z</cp:lastPrinted>
  <dcterms:modified xsi:type="dcterms:W3CDTF">2022-09-01T11:59:00Z</dcterms:modified>
  <cp:revision>4</cp:revision>
  <dc:subject/>
  <dc:title/>
</cp:coreProperties>
</file>